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ecní úřad Vidlatá Seč, Vidlatá Seč 86, 570 01 Litomyšl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 DRŽENÍ PSA - FYZICKÁ OSOB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méno a příjmení poplatníka (držitele psa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odné čísl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ísto pobytu (adres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platník je starší 65 let: ANO – NE *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čet držených psů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áří držených psů v době ohlášení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ůvod osvobození od poplatku dle čl. 6 OZV č. 1/2019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Nepovinné údaje</w:t>
      </w:r>
    </w:p>
    <w:p>
      <w:pPr>
        <w:pStyle w:val="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rPr/>
      </w:pPr>
      <w:r>
        <w:rPr/>
        <w:t>Telef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hlašuji, že veškeré údaje jsem uvedl/a podle nejlepšího vědomí a svědomí a že jsem si vědom/a důsledků v případě uvedení nepravdivých nebo neúplných údaj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 Vidlaté Seči dn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Vlastnoruční podpis poplatníka (držitele psa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6:00Z</dcterms:created>
  <dc:creator>Kopecká Kateřina</dc:creator>
  <dc:description/>
  <cp:keywords/>
  <dc:language>en-US</dc:language>
  <cp:lastModifiedBy>Herold Luboš</cp:lastModifiedBy>
  <cp:lastPrinted>2018-05-17T07:44:00Z</cp:lastPrinted>
  <dcterms:modified xsi:type="dcterms:W3CDTF">2020-01-13T08:46:00Z</dcterms:modified>
  <cp:revision>2</cp:revision>
  <dc:subject/>
  <dc:title/>
</cp:coreProperties>
</file>