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becní úřad Vidlatá Seč, Vidlatá Seč 86, 570 01 Litomyšl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HLÁŠENÍ POPLATKOVÉ POVINNOSTI ZA PROVOZ SYSTÉMU SHROMAŽĎOVÁNÍ, SBĚRU, PŘEPRAVY, TŘÍDĚNÍ, VYUŽÍVÁNÍ A ODSTRAŇOVÁNÍ KOMUNÁLNÍCH ODPADŮ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oto ohlášení podává fyzická osoba, která má ve vlastnictví stavbu určenou k individuální rekreaci, byt nebo rodinný dům, ve kterých není přihlášená žádná fyzická osoba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 Jméno (jména) a příjmení poplatník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odné čísl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ísto přihlášení (adresa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lší adresy pro doručování: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také adresu svého zmocněnce pro doručování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videnční nebo popisné číslo stavby určené k individuální rekreaci nebo rodinného domu (není-li stavba nebo dům označena evidenčním nebo popisným číslem, uvede se parcelní číslo pozemku, na kterém je tato stavba umístěna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utečnosti zakládající nárok na osvobození od poplatku dle čl. 6 OZV č. 2/2019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f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hlašuji, že veškeré údaje jsem uvedl/a podle nejlepšího vědomí a svědomí a že jsem si vědom/a důsledků v případě uvedení nepravdivých nebo neúplných údaj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 Vidlaté Seči dn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>Vlastnoruční podpis popla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20:00Z</dcterms:created>
  <dc:creator>Herold Luboš</dc:creator>
  <dc:description/>
  <cp:keywords/>
  <dc:language>en-US</dc:language>
  <cp:lastModifiedBy>Herold Luboš</cp:lastModifiedBy>
  <dcterms:modified xsi:type="dcterms:W3CDTF">2020-01-15T16:20:00Z</dcterms:modified>
  <cp:revision>2</cp:revision>
  <dc:subject/>
  <dc:title/>
</cp:coreProperties>
</file>