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Moraši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69 51   Morašice 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osta obce v souladu se zákonem č. 561/2004 Sb., o předškolním, základním, středním, vyšším odborném a jiném vzdělávání (školský zákon), ve znění pozdějších předpisů, a vyhláškou č. 54/2005 Sb., o náležitostech konkursního řízení a konkursních komisích, ve znění pozdějších předpisů, vyhlaš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 vedoucí pracovní místo ředitelky/ředite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y základní školy Morašice, okr. Svitav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edpokládaný nástup na pracovní místo</w:t>
      </w:r>
      <w:r>
        <w:rPr>
          <w:b/>
          <w:sz w:val="28"/>
          <w:szCs w:val="28"/>
        </w:rPr>
        <w:t xml:space="preserve"> – 1. srpna 20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ady pro výkon činnosti ředite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orná kvalifikace a předpoklady pro výkon činnosti ředitelky/ředitele v souladu s § 5 zákona č. 563/2004 Sb., o pedagogických pracovnících a o změně některých zákonů, ve znění pozdějš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nalost školských předpisů a školské problematik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čanská a morální bezúhonnos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ý zdravotní sta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ční a řídící schopnost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é náležitosti přihlášky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řílohy přihlášk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úředně ověřené kopie dokladů o nejvyšším dosaženém vzdělání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řehled o průběhu předchozích zaměstnání 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kturovaný životopis v čes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cepce dalšího rozvoje školy/školského zařízení (max. 5 stran strojopisu A4) v čes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pis z rejstříku trestů (ne starší 3 měsíců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ékařské potvrzení o zdravotní způsobilosti pro výkon činnosti ředitelky/ředitele školy/školského zařízení (ne starší 2 měsíců)</w:t>
      </w:r>
    </w:p>
    <w:p>
      <w:pPr>
        <w:pStyle w:val="Odstavecseseznamem"/>
        <w:numPr>
          <w:ilvl w:val="0"/>
          <w:numId w:val="2"/>
        </w:numPr>
        <w:spacing w:lineRule="auto" w:line="228" w:before="0" w:after="302"/>
        <w:ind w:left="720" w:right="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ísemný souhlas se zpracováním osobních údajů pro účely tohoto konkursního řízení ve smyslu zákona č. 101/2000 Sb., o ochraně osobních údajů, ve znění pozdějších předpisů</w:t>
      </w:r>
    </w:p>
    <w:p>
      <w:pPr>
        <w:pStyle w:val="Odstavecseseznamem"/>
        <w:spacing w:lineRule="auto" w:line="244" w:before="0" w:after="267"/>
        <w:ind w:left="720" w:right="50" w:hanging="0"/>
        <w:contextualSpacing/>
        <w:rPr>
          <w:rFonts w:ascii="Verdana" w:hAnsi="Verdan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sz w:val="28"/>
          <w:szCs w:val="28"/>
        </w:rPr>
      </w:r>
    </w:p>
    <w:p>
      <w:pPr>
        <w:pStyle w:val="Odstavecseseznamem"/>
        <w:spacing w:lineRule="auto" w:line="240" w:before="0" w:after="267"/>
        <w:ind w:left="72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spacing w:lineRule="auto" w:line="240" w:before="0" w:after="267"/>
        <w:ind w:left="720" w:right="5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pozorněn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azeči nebudou dle §5 odst. 1 vyhlášky č. 54/2005 Sb., </w:t>
        <w:br/>
        <w:t>o náležitostech konkursního řízení a konkursních komisích, ve znění pozdějších předpisů podrobeni doplňkovému hodnocení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hlášku včetně všech výše uvedených příloh zašlete </w:t>
      </w:r>
      <w:r>
        <w:rPr>
          <w:b/>
          <w:sz w:val="28"/>
          <w:szCs w:val="28"/>
        </w:rPr>
        <w:t>nejpozději do</w:t>
      </w:r>
      <w:r>
        <w:rPr>
          <w:sz w:val="28"/>
          <w:szCs w:val="28"/>
        </w:rPr>
        <w:t xml:space="preserve"> 3. dubna 2020 </w:t>
      </w:r>
      <w:r>
        <w:rPr>
          <w:b/>
          <w:sz w:val="28"/>
          <w:szCs w:val="28"/>
        </w:rPr>
        <w:t>na adresu</w:t>
      </w:r>
      <w:r>
        <w:rPr>
          <w:sz w:val="28"/>
          <w:szCs w:val="28"/>
        </w:rPr>
        <w:t xml:space="preserve">: Obec Morašice, 569 51  Morašice 96.  </w:t>
      </w:r>
    </w:p>
    <w:p>
      <w:pPr>
        <w:pStyle w:val="Normal"/>
        <w:spacing w:lineRule="auto" w:line="244" w:before="0" w:after="548"/>
        <w:ind w:left="9" w:firstLine="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V případě podání žádosti prostřednictvím poštovních služeb je rozhodující fyzická přítomnost přihlášky na úřadě do 3. dubna 2020 do 13.00 hodin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álku označte: </w:t>
      </w:r>
      <w:r>
        <w:rPr>
          <w:b/>
          <w:bCs/>
          <w:sz w:val="28"/>
          <w:szCs w:val="28"/>
        </w:rPr>
        <w:t>KONKURS</w:t>
      </w:r>
      <w:r>
        <w:rPr>
          <w:sz w:val="28"/>
          <w:szCs w:val="28"/>
        </w:rPr>
        <w:t xml:space="preserve"> Masarykova základní škola Morašice, okr. Svitavy a </w:t>
      </w:r>
      <w:r>
        <w:rPr>
          <w:b/>
          <w:bCs/>
          <w:sz w:val="28"/>
          <w:szCs w:val="28"/>
        </w:rPr>
        <w:t>NEOTVÍR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Morašicích 3. února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dne: 3.února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 dne:  3. dubna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pro účely rejstříku škol a školských zařízení musí ten, který konkurs vyhraje, doložit přehled předchozích zaměstnání potvrzený současným zaměstnavatelem včetně uvedení pracovního zařa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arel Rajman v.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9:00Z</dcterms:created>
  <dc:creator>TAJEMNIK</dc:creator>
  <dc:description/>
  <cp:keywords/>
  <dc:language>en-US</dc:language>
  <cp:lastModifiedBy>Hana Štěpánová</cp:lastModifiedBy>
  <dcterms:modified xsi:type="dcterms:W3CDTF">2020-02-03T08:37:00Z</dcterms:modified>
  <cp:revision>10</cp:revision>
  <dc:subject/>
  <dc:title>MĚSTO  SLATIŇANY</dc:title>
</cp:coreProperties>
</file>