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-363855</wp:posOffset>
            </wp:positionV>
            <wp:extent cx="3735705" cy="60693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1596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Vánoční koncert skupiny GEMMA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7. 12. 2016 v 15: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veme Vás na koncert skupiny Gemma ze Sopotnice v kostele</w:t>
      </w:r>
      <w:r>
        <w:rPr>
          <w:b/>
          <w:sz w:val="44"/>
          <w:szCs w:val="44"/>
        </w:rPr>
        <w:t xml:space="preserve"> Boží Lásky</w:t>
      </w:r>
      <w:r>
        <w:rPr>
          <w:sz w:val="40"/>
          <w:szCs w:val="40"/>
        </w:rPr>
        <w:t xml:space="preserve"> v Budislavi. Námi prezentovanou hudbu již mnozí znáte. Letos jsme nastudovali některá díla současného skladatele, interpreta a kapelníka Jiřího Pavlici, díla starých mistrů Gounoda, Mozarta, Linka a také některé písně skupiny ABBA v aranži našeho kapelníka Josefa Martince. Těšíme se na Vás.                                                           Vaše Gemm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Vstupné dobrovolné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9:00Z</dcterms:created>
  <dc:creator>Lucie</dc:creator>
  <dc:description/>
  <dc:language>en-US</dc:language>
  <cp:lastModifiedBy>lenovo</cp:lastModifiedBy>
  <cp:lastPrinted>2016-11-29T07:52:00Z</cp:lastPrinted>
  <dcterms:modified xsi:type="dcterms:W3CDTF">2016-12-09T09:59:00Z</dcterms:modified>
  <cp:revision>2</cp:revision>
  <dc:subject/>
  <dc:title/>
</cp:coreProperties>
</file>